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丰台区专利服务机构申请房租补贴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年度工作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40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请单位名称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市丰台区知识产权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报类别：请与填写的附件表格标题中括号里的内容一致，例如申报专利代理机构支持的，需填写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丰台区专利服务支持申请表（专利代理机构），其他同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报单位：请与申报主体的法人名称一致，并在此加盖单位公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有关工作情况：请按照通知对各类申报类别的要求详细撰写有关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附件目录：请将通知中要求提供的附件材料，按顺序将附件名称写入，不够可另附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全部附件材料按照附件目录的顺序装订在本报告书后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丰台区专利服务机构房租补贴支持申请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（新入驻</w:t>
      </w:r>
      <w:r>
        <w:rPr>
          <w:rFonts w:cs="宋体;SimSun" w:ascii="宋体;SimSun" w:hAnsi="宋体;SimSun"/>
          <w:b/>
          <w:sz w:val="36"/>
        </w:rPr>
        <w:t>/</w:t>
      </w:r>
      <w:r>
        <w:rPr>
          <w:rFonts w:ascii="宋体;SimSun" w:hAnsi="宋体;SimSun" w:cs="宋体;SimSun"/>
          <w:b/>
          <w:sz w:val="36"/>
        </w:rPr>
        <w:t>连续第  年申请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79"/>
        <w:gridCol w:w="142"/>
        <w:gridCol w:w="1350"/>
        <w:gridCol w:w="492"/>
        <w:gridCol w:w="177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单位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36"/>
              </w:rPr>
            </w:pPr>
            <w:r>
              <w:rPr>
                <w:rFonts w:eastAsia="仿宋_GB2312;仿宋"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地点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代理机构代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代理人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手机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驻丰台时间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是园区企业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            □否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用房面积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租用面积      □购买面积</w:t>
            </w:r>
          </w:p>
        </w:tc>
      </w:tr>
      <w:tr>
        <w:trPr>
          <w:trHeight w:val="13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基本情况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服务情况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    请</w:t>
            </w:r>
          </w:p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  位</w:t>
            </w:r>
          </w:p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    理</w:t>
            </w:r>
          </w:p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流    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人：</w:t>
            </w:r>
          </w:p>
          <w:p>
            <w:pPr>
              <w:pStyle w:val="Normal"/>
              <w:spacing w:lineRule="exact" w:line="58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工作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基本情况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单位基本情况含规模、人员、收入、纳税、资质、经营范围、租购房情况等）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年度服务及成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年度开展专利服务的情况及成效）</w:t>
      </w:r>
    </w:p>
    <w:p>
      <w:pPr>
        <w:pStyle w:val="Style1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其他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证明材料及附件，专利代理机构注册证副本、营业执照副本、税务登记证副本复印件，签订的房屋租赁协议复印件，缴纳房租的发票复印件（附时间期限）等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目录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31"/>
        <w:gridCol w:w="152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附件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页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申报单位意见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法人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签字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单位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6:00Z</dcterms:created>
  <dc:creator>User</dc:creator>
  <dc:description/>
  <cp:keywords/>
  <dc:language>en-US</dc:language>
  <cp:lastModifiedBy>dell</cp:lastModifiedBy>
  <dcterms:modified xsi:type="dcterms:W3CDTF">2017-09-21T08:10:00Z</dcterms:modified>
  <cp:revision>3</cp:revision>
  <dc:subject/>
  <dc:title/>
</cp:coreProperties>
</file>