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丰台区企业专利战略服务支持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年度工作报告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</w:t>
      </w: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度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540"/>
        <w:jc w:val="left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申请单位名称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</w:t>
      </w:r>
    </w:p>
    <w:p>
      <w:pPr>
        <w:pStyle w:val="Normal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</w:p>
    <w:p>
      <w:pPr>
        <w:pStyle w:val="Normal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京市丰台区知识产权局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9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月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填表说明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申报类别：请与填写的附件表格标题中括号里的内容一致，例如申报专利代理机构支持的，需填写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丰台区专利服务支持申请表（专利代理机构），其他同上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申报单位：请与申报主体的法人名称一致，并在此加盖单位公章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有关工作情况：请按照通知对各类申报类别的要求详细撰写有关内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附件目录：请将通知中要求提供的附件材料，按顺序将附件名称写入，不够可另附页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全部附件材料按照附件目录的顺序装订在本报告书后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丰台区专利战略支持申请表（企业）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8"/>
        <w:gridCol w:w="142"/>
        <w:gridCol w:w="1350"/>
        <w:gridCol w:w="492"/>
        <w:gridCol w:w="177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单位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;仿宋" w:cs="宋体;SimSun"/>
                <w:sz w:val="36"/>
              </w:rPr>
            </w:pPr>
            <w:r>
              <w:rPr>
                <w:rFonts w:eastAsia="仿宋_GB2312;仿宋" w:cs="宋体;SimSun" w:ascii="宋体;SimSun" w:hAnsi="宋体;SimSun"/>
                <w:sz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注册地点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定代表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手机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地址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类别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购买服务开展专利相关工作  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开展知识产权标准化管理工作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申报专利权纠纷</w:t>
            </w:r>
          </w:p>
        </w:tc>
      </w:tr>
      <w:tr>
        <w:trPr>
          <w:trHeight w:val="37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报相关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本情况简介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    请</w:t>
            </w:r>
          </w:p>
          <w:p>
            <w:pPr>
              <w:pStyle w:val="Normal"/>
              <w:spacing w:lineRule="exact" w:line="580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    位</w:t>
            </w:r>
          </w:p>
          <w:p>
            <w:pPr>
              <w:pStyle w:val="Normal"/>
              <w:spacing w:lineRule="exact" w:line="580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   见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80"/>
              <w:ind w:firstLine="18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ind w:firstLine="18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办人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字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办人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办    理</w:t>
            </w:r>
          </w:p>
          <w:p>
            <w:pPr>
              <w:pStyle w:val="Normal"/>
              <w:spacing w:lineRule="exact" w:line="580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流    程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核人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批准人：</w:t>
            </w:r>
          </w:p>
          <w:p>
            <w:pPr>
              <w:pStyle w:val="Normal"/>
              <w:spacing w:lineRule="exact" w:line="580"/>
              <w:ind w:left="240" w:hanging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年度工作报告</w:t>
      </w:r>
    </w:p>
    <w:p>
      <w:pPr>
        <w:pStyle w:val="Style16"/>
        <w:numPr>
          <w:ilvl w:val="0"/>
          <w:numId w:val="2"/>
        </w:numPr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单位基本情况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单位基本情况含规模、人员、收入、纳税、资质、经营范围等）</w:t>
      </w:r>
    </w:p>
    <w:p>
      <w:pPr>
        <w:pStyle w:val="Style16"/>
        <w:numPr>
          <w:ilvl w:val="0"/>
          <w:numId w:val="2"/>
        </w:numPr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年度服务及成效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通过购买服务等形式开展专利分析、专利导航、专利预警、专利战略制定与实施、专利人才培训等相关工作的企业，应提交购买服务工作总结报告，内容至少包括购买服务的合同、合同成果、应用效益评价等；开展知识产权标准化管理工作的企业应提交获得的《企业知识产权管理规范》认证证书；申报专利权纠纷的企业应提交涉及纠纷的情况报告，内容包括：纠纷的基本情况描述、开展的维权咨询活动等）</w:t>
      </w:r>
    </w:p>
    <w:p>
      <w:pPr>
        <w:pStyle w:val="Style16"/>
        <w:numPr>
          <w:ilvl w:val="0"/>
          <w:numId w:val="2"/>
        </w:numPr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经验与建议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企业专利战略实施的经验及意见建议）</w:t>
      </w:r>
    </w:p>
    <w:p>
      <w:pPr>
        <w:pStyle w:val="Style16"/>
        <w:numPr>
          <w:ilvl w:val="0"/>
          <w:numId w:val="2"/>
        </w:numPr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其他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证明材料及附件，含专利代理机构注册证、营业执照、税务登记证复印件、工作成效照片、文字资料，年度单位财务报表（如没有年度财务审计报告，请提交：资产负债表、损益表、现金流量表），并将与申报内容相关的资金数据标注明确；与申报内容相关的财务凭证复印件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目录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631"/>
        <w:gridCol w:w="1523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序号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附件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页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6"/>
        <w:numPr>
          <w:ilvl w:val="0"/>
          <w:numId w:val="2"/>
        </w:numPr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项目申报单位意见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单位法人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（签字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单位公章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17:00Z</dcterms:created>
  <dc:creator>User</dc:creator>
  <dc:description/>
  <cp:keywords/>
  <dc:language>en-US</dc:language>
  <cp:lastModifiedBy>dell</cp:lastModifiedBy>
  <dcterms:modified xsi:type="dcterms:W3CDTF">2017-09-21T08:13:00Z</dcterms:modified>
  <cp:revision>3</cp:revision>
  <dc:subject/>
  <dc:title/>
</cp:coreProperties>
</file>