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丰台区知识产权进校园支持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单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丰台区知识产权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类别：请与填写的附件表格标题中括号里的内容一致，例如申报专利代理机构支持的，需填写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丰台区专利服务支持申请表（专利代理机构），其他同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单位：请与申报主体的法人名称一致，并在此加盖单位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关工作情况：请按照通知对各类申报类别的要求详细撰写有关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附件目录：请将通知中要求提供的附件材料，按顺序将附件名称写入，不够可另附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全部附件材料按照附件目录的顺序装订在本报告书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丰台区专利服务支持申请表（中小学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8"/>
        <w:gridCol w:w="142"/>
        <w:gridCol w:w="1350"/>
        <w:gridCol w:w="492"/>
        <w:gridCol w:w="17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36"/>
              </w:rPr>
            </w:pPr>
            <w:r>
              <w:rPr>
                <w:rFonts w:eastAsia="仿宋_GB2312;仿宋"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地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知识产权荣誉情况（知识产权试点、示范等）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情况简介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   请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 位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    理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    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人：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基本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基本情况含规模、人员、获得荣誉称号等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开展知识产权进校园的工作情况及成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开展知识产权工作的工作总结，知识产权进校园活动总结）</w:t>
      </w:r>
    </w:p>
    <w:p>
      <w:pPr>
        <w:pStyle w:val="Style1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色工作及成效</w:t>
      </w:r>
    </w:p>
    <w:p>
      <w:pPr>
        <w:pStyle w:val="Style16"/>
        <w:ind w:left="72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验与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开展专利工作的经验及意见建议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其他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证明材料及附件，事业单位法人机构代码、税务登记证、组织机构代码复印件、工作成效照片、文字资料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目录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31"/>
        <w:gridCol w:w="15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申报单位意见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法人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签字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3:00Z</dcterms:created>
  <dc:creator>User</dc:creator>
  <dc:description/>
  <cp:keywords/>
  <dc:language>en-US</dc:language>
  <cp:lastModifiedBy>dell</cp:lastModifiedBy>
  <dcterms:modified xsi:type="dcterms:W3CDTF">2017-09-21T08:13:00Z</dcterms:modified>
  <cp:revision>3</cp:revision>
  <dc:subject/>
  <dc:title/>
</cp:coreProperties>
</file>