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动漫企业进口免税资格申请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的动漫企业认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主开发、生产动漫直接产品的有关证明材料（包括版权登记证书或专利证书等知识产权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动漫直接产品范围以《动漫企业进口动漫开发生产用品免征进口税收的暂行规定》为准。计划进口动漫开发生产用品需为《动漫企业免税进口动漫开发生产用品清单》范围内商品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相关表格和报告格式可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文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6:00Z</dcterms:created>
  <dc:creator>lenovo</dc:creator>
  <dc:description/>
  <dc:language>en-US</dc:language>
  <cp:lastModifiedBy>lenovo</cp:lastModifiedBy>
  <dcterms:modified xsi:type="dcterms:W3CDTF">2017-08-23T02:47:3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