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动漫企业年审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动漫企业年审申请书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基本信息、经营情况、主要人员情况、开发环境等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职工人数、学历结构以及研发人员占企业职工的比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发、生产、创作、经营的动漫产品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副本复印件，“重点动漫企业证书”复印件，“重点动漫产品文书”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或者主要负责人的身份证明材料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营业场所产权证明或者租赁意向书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营业场所为企业自有产权的，提供房产证复印件加盖企业公章；营业场所为企业租赁的，提供产权方房产证复印件加盖产权方公章或房主签字，并提供房屋租赁合同加盖企业公章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主开发、生产和拥有自主知识产权的动漫产品的情况说明及有关证明材料（企业至申请日前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获得的自主知识产权，包括版权登记证书或专利证书等知识产权证书的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有关行政机关颁发的从事相关业务所涉及的行政许可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具有资质的中介机构鉴证的企业财务年度报表（含资产负债表、损益表、现金流量表）等企业经营情况；经具有资质的中介机构鉴证的专项审计报告，包括企业年度研究开发费用情况表（附研究开发活动说明材料）、企业总收入情况、企业经营动漫产品的主营收入情况、企业自主开发生产的动漫产品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证明材料：符合《办法》第十三条第（一）项的，提交企业验资报告复印件；符合《办法》第十三条第（二）项的，提交经具有资质的中介机构鉴证的企业近两个会计年度财务报表（含资产负债表、损益表、现金流量表）；符合《办法》第十三条第（三）项的，提交销售合同、版权出口贸易合同复印件及合同约定款项银行入账证明，以及经具有资质的中介机构鉴证的企业动漫产品、自主知识产权动漫产品版权出口和对外贸易收入情况；符合《办法》第十三条第（四）项的，提交有关机构的推荐证明和加盖公章的省级认定机构推荐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制式表格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已包含在制式表格中，下载填写后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即可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需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lenovo</dc:creator>
  <dc:description/>
  <dc:language>en-US</dc:language>
  <cp:lastModifiedBy>lenovo</cp:lastModifiedBy>
  <dcterms:modified xsi:type="dcterms:W3CDTF">2017-08-23T02:50:1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